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----------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HISTORICAL COMPANY EXTRACT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--------------------------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001052688 AUSTRALIAN AEROBATIC CLUB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Australian Company Number : 001052688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Registered In : NSW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Previous State Number : 15158306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Registration Date : 25/03/1977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Governance Type : CONSTITUTION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Review Date : 25/03/2012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Current Organisation Details from 01/07/1992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--------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Name : AUSTRALIAN AEROBATIC CLUB 002908252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Name Start : Unknown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Status : REGISTERED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Type : AUSTRALIAN PUBLIC COMPANY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Class : LIMITED BY GUARANTEE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Subclass : COMPANY LICENSED TO OMIT "LIMITED" FROM NAME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Organisation Details from 12/06/1992 to 16/07/1992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--------------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Name : AUSTRALIAN AEROBATIC CLUB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Name Start : Unknown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Status : STRIKE-OFF ACTION IN PROGRESS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Type : AUSTRALIAN PUBLIC COMPANY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Class : LIMITED BY GUARANTEE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Subclass : COMPANY LICENSED TO OMIT "LIMITED" FROM NAME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Organisation Details from 25/03/1977 to 11/06/1992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--------------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Name : AUSTRALIAN AEROBATIC CLUB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Name Start : Unknown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Status : REGISTERED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Type : AUSTRALIAN PUBLIC COMPANY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Class : LIMITED BY GUARANTEE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Subclass : COMPANY LICENSED TO OMIT "LIMITED" FROM NAME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Registered Office DOCUMENT NO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----------------- -----------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Address : 'PERIDOT'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TONGY LANE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COOLAH, NSW, 2843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Start Date : 28/03/2011 1E7258857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Previous Registered Office DOCUMENT NO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-------------------------- -----------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Address : 6 TOORONGA TERRACE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BEVERLY HILLS, NSW, 2209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Start Date : 10/07/1995 010422071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Cease Date : 27/03/2011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Address : SUITE 2 LEVEL 2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10 CROSS STREET</w:t>
      </w:r>
    </w:p>
    <w:p>
      <w:pPr>
        <w:pStyle w:val="Normal"/>
        <w:autoSpaceDE w:val="false"/>
        <w:rPr>
          <w:rFonts w:ascii="ArialMT" w:hAnsi="ArialMT" w:cs="ArialMT"/>
          <w:color w:val="000000"/>
          <w:sz w:val="10"/>
          <w:szCs w:val="10"/>
          <w:lang w:val="en-US"/>
        </w:rPr>
      </w:pPr>
      <w:r>
        <w:rPr>
          <w:rFonts w:cs="ArialMT" w:ascii="ArialMT" w:hAnsi="ArialMT"/>
          <w:color w:val="000000"/>
          <w:sz w:val="10"/>
          <w:szCs w:val="10"/>
          <w:lang w:val="en-US"/>
        </w:rPr>
        <w:t>Reckon Docs www.databroker.com.au Page 1 of 1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12"/>
          <w:szCs w:val="12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12"/>
          <w:szCs w:val="12"/>
          <w:lang w:val="en-US"/>
        </w:rPr>
        <w:t>ASIC</w:t>
      </w:r>
    </w:p>
    <w:p>
      <w:pPr>
        <w:pStyle w:val="Normal"/>
        <w:autoSpaceDE w:val="false"/>
        <w:rPr>
          <w:rFonts w:ascii="ArialMT" w:hAnsi="ArialMT" w:cs="ArialMT"/>
          <w:color w:val="FFFFFF"/>
          <w:sz w:val="10"/>
          <w:szCs w:val="10"/>
          <w:lang w:val="en-US"/>
        </w:rPr>
      </w:pPr>
      <w:r>
        <w:rPr>
          <w:rFonts w:cs="ArialMT" w:ascii="ArialMT" w:hAnsi="ArialMT"/>
          <w:color w:val="FFFFFF"/>
          <w:sz w:val="10"/>
          <w:szCs w:val="10"/>
          <w:lang w:val="en-US"/>
        </w:rPr>
        <w:t>COMPANY EXTRACT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HURSTVILLE, NSW, 2220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Start Date : 20/07/1992 003060200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Cease Date : 09/07/1995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Address : SUITE 2A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11 GEORGE STREET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PARRAMATTA, NSW, 2150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Start Date : Unknown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Cease Date : 19/07/1992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Principal Place of Business DOCUMENT NO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--------------------------- -----------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Address : 'PERIDOT'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TONGY LANE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COOLAH, NSW, 2843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Start Date : 21/03/2011 1E7258857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Previous Principal Place of Business DOCUMENT NO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------------------------------------ -----------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Address : 6 TOORONGA TERRACE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BEVERLY HILLS, NSW, 2209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Start Date : 05/04/1996 009022489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Cease Date : 20/03/2011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Address : 23 TASKER AVENUE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CLEMTON PARK, NSW, 2206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Start Date : 29/06/1992 002908252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Cease Date : 04/04/1996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Apointed Auditor DOCUMENT NO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---------------- -----------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Company Name : BEHRENS ROWLEY PARTNERS 024705500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Number : 089503391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Start Date : 06/04/1993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Address : SUITE 2 LEVEL 4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460 CHURCH STREET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NORTH PARRAMATTA NSW 2151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Previous Apointed Auditor DOCUMENT NO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------------------------- -----------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Officer Name : CHARLES AUBREY BEHRENS 00105268C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Start Date : 06/04/1993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Cease Date : 14/04/1995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Address : SUITE 2 LEVEL 6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161-169 MACQUARIE STREET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PARRAMATTA NSW 2150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Officer Name : THOMAS WILLIAM MOON 002908252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Cease Date : 06/04/1993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Address : SUITE 2 LEVEL 2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10 CROSS STREET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HURSTVILLE NSW 2220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Director DOCUMENT NO</w:t>
      </w:r>
    </w:p>
    <w:p>
      <w:pPr>
        <w:pStyle w:val="Normal"/>
        <w:autoSpaceDE w:val="false"/>
        <w:rPr>
          <w:rFonts w:ascii="ArialMT" w:hAnsi="ArialMT" w:cs="ArialMT"/>
          <w:color w:val="000000"/>
          <w:sz w:val="10"/>
          <w:szCs w:val="10"/>
          <w:lang w:val="en-US"/>
        </w:rPr>
      </w:pPr>
      <w:r>
        <w:rPr>
          <w:rFonts w:cs="ArialMT" w:ascii="ArialMT" w:hAnsi="ArialMT"/>
          <w:color w:val="000000"/>
          <w:sz w:val="10"/>
          <w:szCs w:val="10"/>
          <w:lang w:val="en-US"/>
        </w:rPr>
        <w:t>Reckon Docs www.databroker.com.au Page 2 of 14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12"/>
          <w:szCs w:val="12"/>
          <w:lang w:val="en-US"/>
        </w:rPr>
      </w:pPr>
      <w:r>
        <w:rPr>
          <w:rFonts w:cs="Arial-BoldMT" w:ascii="Arial-BoldMT" w:hAnsi="Arial-BoldMT"/>
          <w:b/>
          <w:bCs/>
          <w:color w:val="FFFFFF"/>
          <w:sz w:val="12"/>
          <w:szCs w:val="12"/>
          <w:lang w:val="en-US"/>
        </w:rPr>
        <w:t>ASIC</w:t>
      </w:r>
    </w:p>
    <w:p>
      <w:pPr>
        <w:pStyle w:val="Normal"/>
        <w:autoSpaceDE w:val="false"/>
        <w:rPr>
          <w:rFonts w:ascii="ArialMT" w:hAnsi="ArialMT" w:cs="ArialMT"/>
          <w:color w:val="FFFFFF"/>
          <w:sz w:val="10"/>
          <w:szCs w:val="10"/>
          <w:lang w:val="en-US"/>
        </w:rPr>
      </w:pPr>
      <w:r>
        <w:rPr>
          <w:rFonts w:cs="ArialMT" w:ascii="ArialMT" w:hAnsi="ArialMT"/>
          <w:color w:val="FFFFFF"/>
          <w:sz w:val="10"/>
          <w:szCs w:val="10"/>
          <w:lang w:val="en-US"/>
        </w:rPr>
        <w:t>COMPANY EXTRACT</w:t>
      </w:r>
    </w:p>
    <w:p>
      <w:pPr>
        <w:pStyle w:val="Normal"/>
        <w:autoSpaceDE w:val="false"/>
        <w:rPr>
          <w:rFonts w:ascii="CourierNewPSMT" w:hAnsi="CourierNewPSMT" w:cs="CourierNewPSMT"/>
          <w:color w:val="000000"/>
          <w:lang w:val="en-US"/>
        </w:rPr>
      </w:pPr>
      <w:r>
        <w:rPr>
          <w:rFonts w:cs="CourierNewPSMT" w:ascii="CourierNewPSMT" w:hAnsi="CourierNewPSMT"/>
          <w:color w:val="000000"/>
          <w:lang w:val="en-US"/>
        </w:rPr>
        <w:t>-------- -----------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of</w:t>
    </w:r>
    <w:r>
      <w:rPr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90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AAC Regulations Appendix 1-2 – AAC Company Extract</w:t>
      <w:tab/>
    </w:r>
    <w:r>
      <w:rPr>
        <w:i/>
        <w:sz w:val="24"/>
        <w:szCs w:val="24"/>
      </w:rPr>
      <w:t>04/16 AMD 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en-AU"/>
    </w:rPr>
  </w:style>
  <w:style w:type="paragraph" w:styleId="Style21">
    <w:name w:val="Style2"/>
    <w:basedOn w:val="Normal"/>
    <w:qFormat/>
    <w:pPr>
      <w:tabs>
        <w:tab w:val="clear" w:pos="720"/>
        <w:tab w:val="left" w:pos="1440" w:leader="none"/>
      </w:tabs>
    </w:pPr>
    <w:rPr>
      <w:rFonts w:ascii="Verdana" w:hAnsi="Verdana" w:cs="Verdana"/>
    </w:rPr>
  </w:style>
  <w:style w:type="paragraph" w:styleId="SectionHeader">
    <w:name w:val="Section Header"/>
    <w:basedOn w:val="Normal"/>
    <w:qFormat/>
    <w:pPr>
      <w:ind w:left="1440" w:hanging="1440"/>
    </w:pPr>
    <w:rPr>
      <w:rFonts w:ascii="Verdana" w:hAnsi="Verdana" w:cs="Verdana"/>
      <w:b/>
    </w:rPr>
  </w:style>
  <w:style w:type="paragraph" w:styleId="ChapterHeader">
    <w:name w:val="Chapter Header"/>
    <w:basedOn w:val="Normal"/>
    <w:qFormat/>
    <w:pPr>
      <w:jc w:val="center"/>
    </w:pPr>
    <w:rPr>
      <w:rFonts w:ascii="Verdana" w:hAnsi="Verdana" w:cs="Verdana"/>
      <w:b/>
    </w:rPr>
  </w:style>
  <w:style w:type="paragraph" w:styleId="Subpara">
    <w:name w:val="Sub-para"/>
    <w:basedOn w:val="Normal"/>
    <w:qFormat/>
    <w:pPr>
      <w:ind w:left="2160" w:hanging="720"/>
    </w:pPr>
    <w:rPr>
      <w:rFonts w:ascii="Verdana" w:hAnsi="Verdana" w:cs="Verdana"/>
    </w:rPr>
  </w:style>
  <w:style w:type="paragraph" w:styleId="Subpara1">
    <w:name w:val="sub-para"/>
    <w:basedOn w:val="Normal"/>
    <w:qFormat/>
    <w:pPr>
      <w:ind w:left="2160" w:hanging="720"/>
    </w:pPr>
    <w:rPr>
      <w:rFonts w:ascii="Verdana" w:hAnsi="Verdana" w:cs="Verdana"/>
    </w:rPr>
  </w:style>
  <w:style w:type="paragraph" w:styleId="Sectionheading">
    <w:name w:val="section heading"/>
    <w:basedOn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32:00Z</dcterms:created>
  <dc:creator>Grant Piper</dc:creator>
  <dc:description/>
  <cp:keywords/>
  <dc:language>en-US</dc:language>
  <cp:lastModifiedBy>Jeremy Miller</cp:lastModifiedBy>
  <cp:lastPrinted>2015-01-21T19:55:00Z</cp:lastPrinted>
  <dcterms:modified xsi:type="dcterms:W3CDTF">2016-04-20T03:19:00Z</dcterms:modified>
  <cp:revision>5</cp:revision>
  <dc:subject/>
  <dc:title>COMPANIES ACT 1961 COMPANY LIMITED BY SHARES</dc:title>
</cp:coreProperties>
</file>