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versee running of club, act as Chairman at all </w:t>
      </w:r>
      <w:ins w:id="0" w:author="Cassandra Moller" w:date="2017-07-07T17:21:00Z">
        <w:r>
          <w:rPr>
            <w:sz w:val="24"/>
            <w:szCs w:val="24"/>
          </w:rPr>
          <w:t>c</w:t>
        </w:r>
      </w:ins>
      <w:del w:id="1" w:author="Cassandra Moller" w:date="2017-07-07T17:21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ommittee meetings and the AG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onduct themselves in an appropriate manner as a representative of the </w:t>
      </w:r>
      <w:ins w:id="2" w:author="Cassandra Moller" w:date="2017-07-07T17:21:00Z">
        <w:r>
          <w:rPr>
            <w:sz w:val="24"/>
            <w:szCs w:val="24"/>
          </w:rPr>
          <w:t>c</w:t>
        </w:r>
      </w:ins>
      <w:del w:id="3" w:author="Cassandra Moller" w:date="2017-07-07T17:21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lub and spo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present the </w:t>
      </w:r>
      <w:ins w:id="4" w:author="Cassandra Moller" w:date="2017-07-07T17:21:00Z">
        <w:r>
          <w:rPr>
            <w:sz w:val="24"/>
            <w:szCs w:val="24"/>
          </w:rPr>
          <w:t>c</w:t>
        </w:r>
      </w:ins>
      <w:del w:id="5" w:author="Cassandra Moller" w:date="2017-07-07T17:21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lub at ASAC and other industry gatherings as appropriate.   Make formal representation to any organisation to further the sport in this count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ir Team Selection pane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aise with CASA and Government at all levels.</w:t>
      </w:r>
    </w:p>
    <w:p>
      <w:pPr>
        <w:pStyle w:val="Normal"/>
        <w:jc w:val="both"/>
        <w:rPr>
          <w:sz w:val="24"/>
          <w:szCs w:val="24"/>
          <w:del w:id="7" w:author="Cassandra Moller" w:date="2017-07-07T17:06:00Z"/>
        </w:rPr>
      </w:pPr>
      <w:del w:id="6" w:author="Cassandra Moller" w:date="2017-07-07T17:06:00Z">
        <w:r>
          <w:rPr>
            <w:sz w:val="24"/>
            <w:szCs w:val="24"/>
          </w:rPr>
          <w:delText>Everything else.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ntain </w:t>
      </w:r>
      <w:ins w:id="8" w:author="Cassandra Moller" w:date="2017-07-07T17:20:00Z">
        <w:r>
          <w:rPr>
            <w:sz w:val="24"/>
            <w:szCs w:val="24"/>
          </w:rPr>
          <w:t>c</w:t>
        </w:r>
      </w:ins>
      <w:del w:id="9" w:author="Cassandra Moller" w:date="2017-07-07T17:20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lub accounts</w:t>
      </w:r>
      <w:ins w:id="10" w:author="Cassandra Moller" w:date="2017-07-07T17:09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 register of financial members of the AAC and Chapters</w:t>
      </w:r>
      <w:ins w:id="11" w:author="Cassandra Moller" w:date="2017-07-07T17:10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accounts for audit/review and tabling at AGM</w:t>
      </w:r>
      <w:ins w:id="12" w:author="Cassandra Moller" w:date="2017-07-07T17:10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ort finances to the </w:t>
      </w:r>
      <w:ins w:id="13" w:author="Cassandra Moller" w:date="2017-07-07T17:21:00Z">
        <w:r>
          <w:rPr>
            <w:sz w:val="24"/>
            <w:szCs w:val="24"/>
          </w:rPr>
          <w:t>c</w:t>
        </w:r>
      </w:ins>
      <w:del w:id="14" w:author="Cassandra Moller" w:date="2017-07-07T17:21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ommittee</w:t>
      </w:r>
      <w:ins w:id="15" w:author="Cassandra Moller" w:date="2017-07-07T17:10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nage </w:t>
      </w:r>
      <w:ins w:id="16" w:author="Cassandra Moller" w:date="2017-07-07T17:21:00Z">
        <w:r>
          <w:rPr>
            <w:sz w:val="24"/>
            <w:szCs w:val="24"/>
          </w:rPr>
          <w:t>c</w:t>
        </w:r>
      </w:ins>
      <w:del w:id="17" w:author="Cassandra Moller" w:date="2017-07-07T17:21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lub accounts to maximise interest, without great risk, while maintaining adequate available funds for day to day activi</w:t>
      </w:r>
      <w:ins w:id="18" w:author="Cassandra Moller" w:date="2017-07-07T17:10:00Z">
        <w:r>
          <w:rPr>
            <w:sz w:val="24"/>
            <w:szCs w:val="24"/>
          </w:rPr>
          <w:t>ti</w:t>
        </w:r>
      </w:ins>
      <w:r>
        <w:rPr>
          <w:sz w:val="24"/>
          <w:szCs w:val="24"/>
        </w:rPr>
        <w:t>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see </w:t>
      </w:r>
      <w:del w:id="19" w:author="Cassandra Moller" w:date="2017-07-07T17:10:00Z">
        <w:r>
          <w:rPr>
            <w:sz w:val="24"/>
            <w:szCs w:val="24"/>
          </w:rPr>
          <w:delText>bookeeper</w:delText>
        </w:r>
      </w:del>
      <w:ins w:id="20" w:author="Cassandra Moller" w:date="2017-07-07T17:10:00Z">
        <w:r>
          <w:rPr>
            <w:sz w:val="24"/>
            <w:szCs w:val="24"/>
          </w:rPr>
          <w:t>bookkeeper</w:t>
        </w:r>
      </w:ins>
      <w:r>
        <w:rPr>
          <w:sz w:val="24"/>
          <w:szCs w:val="24"/>
        </w:rPr>
        <w:t xml:space="preserve"> activiti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annual bud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Capta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versee flying procedures, rules, standards and flying safety within </w:t>
      </w:r>
      <w:ins w:id="21" w:author="Cassandra Moller" w:date="2017-07-07T17:19:00Z">
        <w:r>
          <w:rPr>
            <w:sz w:val="24"/>
            <w:szCs w:val="24"/>
          </w:rPr>
          <w:t>the c</w:t>
        </w:r>
      </w:ins>
      <w:del w:id="22" w:author="Cassandra Moller" w:date="2017-07-07T17:19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lu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ins w:id="23" w:author="Cassandra Moller" w:date="2017-07-07T17:19:00Z">
        <w:r>
          <w:rPr>
            <w:sz w:val="24"/>
            <w:szCs w:val="24"/>
          </w:rPr>
          <w:t>Participate</w:t>
        </w:r>
      </w:ins>
      <w:del w:id="24" w:author="Cassandra Moller" w:date="2017-07-07T17:19:00Z">
        <w:r>
          <w:rPr>
            <w:sz w:val="24"/>
            <w:szCs w:val="24"/>
          </w:rPr>
          <w:delText>Sit</w:delText>
        </w:r>
      </w:del>
      <w:r>
        <w:rPr>
          <w:sz w:val="24"/>
          <w:szCs w:val="24"/>
        </w:rPr>
        <w:t xml:space="preserve"> on the Team Selection panel</w:t>
      </w:r>
      <w:ins w:id="25" w:author="Cassandra Moller" w:date="2017-07-07T17:10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hair </w:t>
      </w:r>
      <w:ins w:id="26" w:author="Cassandra Moller" w:date="2017-07-07T17:19:00Z">
        <w:r>
          <w:rPr>
            <w:sz w:val="24"/>
            <w:szCs w:val="24"/>
          </w:rPr>
          <w:t>r</w:t>
        </w:r>
      </w:ins>
      <w:del w:id="27" w:author="Cassandra Moller" w:date="2017-07-07T17:19:00Z">
        <w:r>
          <w:rPr>
            <w:sz w:val="24"/>
            <w:szCs w:val="24"/>
          </w:rPr>
          <w:delText>R</w:delText>
        </w:r>
      </w:del>
      <w:r>
        <w:rPr>
          <w:sz w:val="24"/>
          <w:szCs w:val="24"/>
        </w:rPr>
        <w:t xml:space="preserve">ules </w:t>
      </w:r>
      <w:ins w:id="28" w:author="Cassandra Moller" w:date="2017-07-07T17:19:00Z">
        <w:r>
          <w:rPr>
            <w:sz w:val="24"/>
            <w:szCs w:val="24"/>
          </w:rPr>
          <w:t>s</w:t>
        </w:r>
      </w:ins>
      <w:del w:id="29" w:author="Cassandra Moller" w:date="2017-07-07T17:19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>ub-committe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ld perpetual trophies and maintain AAC archiv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ld contest result files and judge performance data</w:t>
      </w:r>
      <w:ins w:id="30" w:author="Cassandra Moller" w:date="2017-07-07T17:10:00Z">
        <w:r>
          <w:rPr>
            <w:sz w:val="24"/>
            <w:szCs w:val="24"/>
          </w:rPr>
          <w:t>.</w:t>
        </w:r>
      </w:ins>
    </w:p>
    <w:p>
      <w:pPr>
        <w:pStyle w:val="Normal"/>
        <w:jc w:val="both"/>
        <w:rPr>
          <w:sz w:val="24"/>
          <w:szCs w:val="24"/>
          <w:del w:id="32" w:author="Cassandra Moller" w:date="2017-07-07T17:11:00Z"/>
        </w:rPr>
      </w:pPr>
      <w:del w:id="31" w:author="Cassandra Moller" w:date="2017-07-07T17:11:00Z">
        <w:r>
          <w:rPr>
            <w:sz w:val="24"/>
            <w:szCs w:val="24"/>
          </w:rPr>
          <w:delText>CASA Delegate/Low Level Permission Giver</w:delText>
        </w:r>
      </w:del>
    </w:p>
    <w:p>
      <w:pPr>
        <w:pStyle w:val="Normal"/>
        <w:jc w:val="both"/>
        <w:rPr>
          <w:sz w:val="24"/>
          <w:szCs w:val="24"/>
          <w:del w:id="34" w:author="Cassandra Moller" w:date="2017-07-07T17:11:00Z"/>
        </w:rPr>
      </w:pPr>
      <w:del w:id="33" w:author="Cassandra Moller" w:date="2017-07-07T17:11:00Z">
        <w:r>
          <w:rPr>
            <w:sz w:val="24"/>
            <w:szCs w:val="24"/>
          </w:rPr>
          <w:delText>Administer Low Level Permission courses/training for members.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del w:id="43" w:author="Annette Piper" w:date="2017-09-09T13:07:00Z"/>
        </w:rPr>
      </w:pPr>
      <w:r>
        <w:rPr>
          <w:sz w:val="24"/>
          <w:szCs w:val="24"/>
        </w:rPr>
        <w:t xml:space="preserve">Act as </w:t>
      </w:r>
      <w:ins w:id="35" w:author="Cassandra Moller" w:date="2017-07-07T17:20:00Z">
        <w:r>
          <w:rPr>
            <w:sz w:val="24"/>
            <w:szCs w:val="24"/>
          </w:rPr>
          <w:t>t</w:t>
        </w:r>
      </w:ins>
      <w:del w:id="36" w:author="Cassandra Moller" w:date="2017-07-07T17:20:00Z">
        <w:r>
          <w:rPr>
            <w:sz w:val="24"/>
            <w:szCs w:val="24"/>
          </w:rPr>
          <w:delText>T</w:delText>
        </w:r>
      </w:del>
      <w:r>
        <w:rPr>
          <w:sz w:val="24"/>
          <w:szCs w:val="24"/>
        </w:rPr>
        <w:t xml:space="preserve">eam </w:t>
      </w:r>
      <w:ins w:id="37" w:author="Cassandra Moller" w:date="2017-07-07T17:20:00Z">
        <w:r>
          <w:rPr>
            <w:sz w:val="24"/>
            <w:szCs w:val="24"/>
          </w:rPr>
          <w:t>c</w:t>
        </w:r>
      </w:ins>
      <w:del w:id="38" w:author="Cassandra Moller" w:date="2017-07-07T17:20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oach/</w:t>
      </w:r>
      <w:ins w:id="39" w:author="Cassandra Moller" w:date="2017-07-07T17:20:00Z">
        <w:r>
          <w:rPr>
            <w:sz w:val="24"/>
            <w:szCs w:val="24"/>
          </w:rPr>
          <w:t>m</w:t>
        </w:r>
      </w:ins>
      <w:del w:id="40" w:author="Cassandra Moller" w:date="2017-07-07T17:20:00Z">
        <w:r>
          <w:rPr>
            <w:sz w:val="24"/>
            <w:szCs w:val="24"/>
          </w:rPr>
          <w:delText>M</w:delText>
        </w:r>
      </w:del>
      <w:r>
        <w:rPr>
          <w:sz w:val="24"/>
          <w:szCs w:val="24"/>
        </w:rPr>
        <w:t xml:space="preserve">anager if not themselves a flying member of the </w:t>
      </w:r>
      <w:ins w:id="41" w:author="Cassandra Moller" w:date="2017-07-07T17:20:00Z">
        <w:r>
          <w:rPr>
            <w:sz w:val="24"/>
            <w:szCs w:val="24"/>
          </w:rPr>
          <w:t>t</w:t>
        </w:r>
      </w:ins>
      <w:del w:id="42" w:author="Cassandra Moller" w:date="2017-07-07T17:20:00Z">
        <w:r>
          <w:rPr>
            <w:sz w:val="24"/>
            <w:szCs w:val="24"/>
          </w:rPr>
          <w:delText>T</w:delText>
        </w:r>
      </w:del>
      <w:r>
        <w:rPr>
          <w:sz w:val="24"/>
          <w:szCs w:val="24"/>
        </w:rPr>
        <w:t>eam or if a dedicated coach is not engage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del w:id="45" w:author="Annette Piper" w:date="2017-09-09T13:07:00Z"/>
        </w:rPr>
      </w:pPr>
      <w:del w:id="44" w:author="Annette Piper" w:date="2017-09-09T13:07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del w:id="47" w:author="Annette Piper" w:date="2017-09-09T13:07:00Z"/>
        </w:rPr>
      </w:pPr>
      <w:del w:id="46" w:author="Annette Piper" w:date="2017-09-09T13:07:00Z">
        <w:r>
          <w:rPr>
            <w:b/>
            <w:sz w:val="24"/>
            <w:szCs w:val="24"/>
          </w:rPr>
          <w:delText>Chief Judge</w:delText>
        </w:r>
      </w:del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Recommend </w:t>
      </w:r>
      <w:ins w:id="48" w:author="Cassandra Moller" w:date="2017-07-07T17:17:00Z">
        <w:r>
          <w:rPr>
            <w:sz w:val="24"/>
            <w:szCs w:val="24"/>
          </w:rPr>
          <w:t>i</w:t>
        </w:r>
      </w:ins>
      <w:del w:id="49" w:author="Cassandra Moller" w:date="2017-07-07T17:17:00Z">
        <w:r>
          <w:rPr>
            <w:sz w:val="24"/>
            <w:szCs w:val="24"/>
          </w:rPr>
          <w:delText>I</w:delText>
        </w:r>
      </w:del>
      <w:r>
        <w:rPr>
          <w:sz w:val="24"/>
          <w:szCs w:val="24"/>
        </w:rPr>
        <w:t xml:space="preserve">nternational </w:t>
      </w:r>
      <w:ins w:id="50" w:author="Cassandra Moller" w:date="2017-07-07T17:17:00Z">
        <w:r>
          <w:rPr>
            <w:sz w:val="24"/>
            <w:szCs w:val="24"/>
          </w:rPr>
          <w:t>j</w:t>
        </w:r>
      </w:ins>
      <w:del w:id="51" w:author="Cassandra Moller" w:date="2017-07-07T17:17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 xml:space="preserve">udge candidates and </w:t>
      </w:r>
      <w:ins w:id="52" w:author="Cassandra Moller" w:date="2017-07-07T17:17:00Z">
        <w:r>
          <w:rPr>
            <w:sz w:val="24"/>
            <w:szCs w:val="24"/>
          </w:rPr>
          <w:t>j</w:t>
        </w:r>
      </w:ins>
      <w:del w:id="53" w:author="Cassandra Moller" w:date="2017-07-07T17:17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>udge upgr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er and review </w:t>
      </w:r>
      <w:ins w:id="54" w:author="Cassandra Moller" w:date="2017-07-07T17:17:00Z">
        <w:r>
          <w:rPr>
            <w:sz w:val="24"/>
            <w:szCs w:val="24"/>
          </w:rPr>
          <w:t>j</w:t>
        </w:r>
      </w:ins>
      <w:del w:id="55" w:author="Cassandra Moller" w:date="2017-07-07T17:17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 xml:space="preserve">udge </w:t>
      </w:r>
      <w:ins w:id="56" w:author="Cassandra Moller" w:date="2017-07-07T17:17:00Z">
        <w:r>
          <w:rPr>
            <w:sz w:val="24"/>
            <w:szCs w:val="24"/>
          </w:rPr>
          <w:t>s</w:t>
        </w:r>
      </w:ins>
      <w:del w:id="57" w:author="Cassandra Moller" w:date="2017-07-07T17:17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tudy </w:t>
      </w:r>
      <w:ins w:id="58" w:author="Cassandra Moller" w:date="2017-07-07T17:17:00Z">
        <w:r>
          <w:rPr>
            <w:sz w:val="24"/>
            <w:szCs w:val="24"/>
          </w:rPr>
          <w:t>c</w:t>
        </w:r>
      </w:ins>
      <w:del w:id="59" w:author="Cassandra Moller" w:date="2017-07-07T17:17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 xml:space="preserve">ourses and </w:t>
      </w:r>
      <w:ins w:id="60" w:author="Cassandra Moller" w:date="2017-07-07T17:17:00Z">
        <w:r>
          <w:rPr>
            <w:sz w:val="24"/>
            <w:szCs w:val="24"/>
          </w:rPr>
          <w:t>j</w:t>
        </w:r>
      </w:ins>
      <w:del w:id="61" w:author="Cassandra Moller" w:date="2017-07-07T17:17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 xml:space="preserve">udge </w:t>
      </w:r>
      <w:ins w:id="62" w:author="Cassandra Moller" w:date="2017-07-07T17:17:00Z">
        <w:r>
          <w:rPr>
            <w:sz w:val="24"/>
            <w:szCs w:val="24"/>
          </w:rPr>
          <w:t>t</w:t>
        </w:r>
      </w:ins>
      <w:del w:id="63" w:author="Cassandra Moller" w:date="2017-07-07T17:17:00Z">
        <w:r>
          <w:rPr>
            <w:sz w:val="24"/>
            <w:szCs w:val="24"/>
          </w:rPr>
          <w:delText>T</w:delText>
        </w:r>
      </w:del>
      <w:r>
        <w:rPr>
          <w:sz w:val="24"/>
          <w:szCs w:val="24"/>
        </w:rPr>
        <w:t>rai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ork with Chief Judge</w:t>
      </w:r>
      <w:del w:id="64" w:author="Cassandra Moller" w:date="2017-07-07T17:17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and </w:t>
      </w:r>
      <w:ins w:id="65" w:author="Cassandra Moller" w:date="2017-07-07T17:17:00Z">
        <w:r>
          <w:rPr>
            <w:sz w:val="24"/>
            <w:szCs w:val="24"/>
          </w:rPr>
          <w:t>j</w:t>
        </w:r>
      </w:ins>
      <w:del w:id="66" w:author="Cassandra Moller" w:date="2017-07-07T17:17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 xml:space="preserve">udges at AAC </w:t>
      </w:r>
      <w:ins w:id="67" w:author="Cassandra Moller" w:date="2017-07-07T17:17:00Z">
        <w:r>
          <w:rPr>
            <w:sz w:val="24"/>
            <w:szCs w:val="24"/>
          </w:rPr>
          <w:t>s</w:t>
        </w:r>
      </w:ins>
      <w:del w:id="68" w:author="Cassandra Moller" w:date="2017-07-07T17:17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tate </w:t>
      </w:r>
      <w:ins w:id="69" w:author="Cassandra Moller" w:date="2017-07-07T17:18:00Z">
        <w:r>
          <w:rPr>
            <w:sz w:val="24"/>
            <w:szCs w:val="24"/>
          </w:rPr>
          <w:t>c</w:t>
        </w:r>
      </w:ins>
      <w:del w:id="70" w:author="Cassandra Moller" w:date="2017-07-07T17:18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hampionship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ew judging performance at competi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intain an up-to-date record of current </w:t>
      </w:r>
      <w:ins w:id="71" w:author="Cassandra Moller" w:date="2017-07-07T17:18:00Z">
        <w:r>
          <w:rPr>
            <w:sz w:val="24"/>
            <w:szCs w:val="24"/>
          </w:rPr>
          <w:t>j</w:t>
        </w:r>
      </w:ins>
      <w:del w:id="72" w:author="Cassandra Moller" w:date="2017-07-07T17:18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>ud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intain an up-to-date record of </w:t>
      </w:r>
      <w:ins w:id="73" w:author="Cassandra Moller" w:date="2017-07-07T17:18:00Z">
        <w:r>
          <w:rPr>
            <w:sz w:val="24"/>
            <w:szCs w:val="24"/>
          </w:rPr>
          <w:t>j</w:t>
        </w:r>
      </w:ins>
      <w:del w:id="74" w:author="Cassandra Moller" w:date="2017-07-07T17:18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>udges</w:t>
      </w:r>
      <w:ins w:id="75" w:author="Cassandra Moller" w:date="2017-07-07T17:14:00Z">
        <w:r>
          <w:rPr>
            <w:sz w:val="24"/>
            <w:szCs w:val="24"/>
          </w:rPr>
          <w:t>’</w:t>
        </w:r>
      </w:ins>
      <w:r>
        <w:rPr>
          <w:sz w:val="24"/>
          <w:szCs w:val="24"/>
        </w:rPr>
        <w:t xml:space="preserve"> </w:t>
      </w:r>
      <w:ins w:id="76" w:author="Cassandra Moller" w:date="2017-07-07T17:19:00Z">
        <w:r>
          <w:rPr>
            <w:sz w:val="24"/>
            <w:szCs w:val="24"/>
          </w:rPr>
          <w:t>p</w:t>
        </w:r>
      </w:ins>
      <w:del w:id="77" w:author="Cassandra Moller" w:date="2017-07-07T17:18:00Z">
        <w:r>
          <w:rPr>
            <w:sz w:val="24"/>
            <w:szCs w:val="24"/>
          </w:rPr>
          <w:delText>P</w:delText>
        </w:r>
      </w:del>
      <w:r>
        <w:rPr>
          <w:sz w:val="24"/>
          <w:szCs w:val="24"/>
        </w:rPr>
        <w:t xml:space="preserve">erformance </w:t>
      </w:r>
      <w:ins w:id="78" w:author="Cassandra Moller" w:date="2017-07-07T17:19:00Z">
        <w:r>
          <w:rPr>
            <w:sz w:val="24"/>
            <w:szCs w:val="24"/>
          </w:rPr>
          <w:t>a</w:t>
        </w:r>
      </w:ins>
      <w:del w:id="79" w:author="Cassandra Moller" w:date="2017-07-07T17:19:00Z">
        <w:r>
          <w:rPr>
            <w:sz w:val="24"/>
            <w:szCs w:val="24"/>
          </w:rPr>
          <w:delText>A</w:delText>
        </w:r>
      </w:del>
      <w:r>
        <w:rPr>
          <w:sz w:val="24"/>
          <w:szCs w:val="24"/>
        </w:rPr>
        <w:t>nalysis</w:t>
      </w:r>
      <w:del w:id="80" w:author="Cassandra Moller" w:date="2017-07-07T17:14:00Z">
        <w:r>
          <w:rPr>
            <w:sz w:val="24"/>
            <w:szCs w:val="24"/>
          </w:rPr>
          <w:delText>’</w:delText>
        </w:r>
      </w:del>
      <w:r>
        <w:rPr>
          <w:sz w:val="24"/>
          <w:szCs w:val="24"/>
        </w:rPr>
        <w:t xml:space="preserve"> and provide feedback to judges where necessa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ct as liaison between AAC, CIVA, and other </w:t>
      </w:r>
      <w:ins w:id="81" w:author="Cassandra Moller" w:date="2017-07-07T17:18:00Z">
        <w:r>
          <w:rPr>
            <w:sz w:val="24"/>
            <w:szCs w:val="24"/>
          </w:rPr>
          <w:t>a</w:t>
        </w:r>
      </w:ins>
      <w:del w:id="82" w:author="Cassandra Moller" w:date="2017-07-07T17:18:00Z">
        <w:r>
          <w:rPr>
            <w:sz w:val="24"/>
            <w:szCs w:val="24"/>
          </w:rPr>
          <w:delText>A</w:delText>
        </w:r>
      </w:del>
      <w:r>
        <w:rPr>
          <w:sz w:val="24"/>
          <w:szCs w:val="24"/>
        </w:rPr>
        <w:t xml:space="preserve">erobatic </w:t>
      </w:r>
      <w:ins w:id="83" w:author="Cassandra Moller" w:date="2017-07-07T17:18:00Z">
        <w:r>
          <w:rPr>
            <w:sz w:val="24"/>
            <w:szCs w:val="24"/>
          </w:rPr>
          <w:t>c</w:t>
        </w:r>
      </w:ins>
      <w:del w:id="84" w:author="Cassandra Moller" w:date="2017-07-07T17:18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 xml:space="preserve">lubs with respect to </w:t>
      </w:r>
      <w:ins w:id="85" w:author="Cassandra Moller" w:date="2017-07-07T17:18:00Z">
        <w:r>
          <w:rPr>
            <w:sz w:val="24"/>
            <w:szCs w:val="24"/>
          </w:rPr>
          <w:t>j</w:t>
        </w:r>
      </w:ins>
      <w:del w:id="86" w:author="Cassandra Moller" w:date="2017-07-07T17:18:00Z">
        <w:r>
          <w:rPr>
            <w:sz w:val="24"/>
            <w:szCs w:val="24"/>
          </w:rPr>
          <w:delText>J</w:delText>
        </w:r>
      </w:del>
      <w:r>
        <w:rPr>
          <w:sz w:val="24"/>
          <w:szCs w:val="24"/>
        </w:rPr>
        <w:t>udging practices and techniqu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 as Chief Judge at AAC </w:t>
      </w:r>
      <w:ins w:id="87" w:author="Cassandra Moller" w:date="2017-07-07T17:19:00Z">
        <w:r>
          <w:rPr>
            <w:sz w:val="24"/>
            <w:szCs w:val="24"/>
          </w:rPr>
          <w:t>n</w:t>
        </w:r>
      </w:ins>
      <w:del w:id="88" w:author="Cassandra Moller" w:date="2017-07-07T17:19:00Z">
        <w:r>
          <w:rPr>
            <w:sz w:val="24"/>
            <w:szCs w:val="24"/>
          </w:rPr>
          <w:delText>N</w:delText>
        </w:r>
      </w:del>
      <w:r>
        <w:rPr>
          <w:sz w:val="24"/>
          <w:szCs w:val="24"/>
        </w:rPr>
        <w:t xml:space="preserve">ational </w:t>
      </w:r>
      <w:ins w:id="89" w:author="Cassandra Moller" w:date="2017-07-07T17:19:00Z">
        <w:r>
          <w:rPr>
            <w:sz w:val="24"/>
            <w:szCs w:val="24"/>
          </w:rPr>
          <w:t>c</w:t>
        </w:r>
      </w:ins>
      <w:del w:id="90" w:author="Cassandra Moller" w:date="2017-07-07T17:19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hampionships</w:t>
      </w:r>
      <w:ins w:id="91" w:author="Annette Piper" w:date="2017-09-09T13:08:00Z">
        <w:r>
          <w:rPr>
            <w:sz w:val="24"/>
            <w:szCs w:val="24"/>
          </w:rPr>
          <w:t xml:space="preserve"> if not flying themselves.</w:t>
        </w:r>
      </w:ins>
      <w:del w:id="92" w:author="Annette Piper" w:date="2017-09-09T13:08:00Z">
        <w:r>
          <w:rPr>
            <w:sz w:val="24"/>
            <w:szCs w:val="24"/>
          </w:rPr>
          <w:delText>.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ry Membe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mmunicate between committee and Chapt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ulfi</w:t>
      </w:r>
      <w:del w:id="93" w:author="Cassandra Moller" w:date="2017-07-07T17:15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>l duties on sub-committees, as appointe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ld and manage club merchandise</w:t>
      </w:r>
      <w:ins w:id="94" w:author="Cassandra Moller" w:date="2017-07-07T17:15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age AAC webpage</w:t>
      </w:r>
      <w:ins w:id="95" w:author="Cassandra Moller" w:date="2017-07-07T17:15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 in competition organis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ther duties as directed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sz w:val="24"/>
        <w:szCs w:val="24"/>
      </w:rPr>
      <w:t>AAC Regulations – Appendix 1-4 – Committee Duty Statements</w:t>
      <w:tab/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rPr>
        <w:i/>
        <w:i/>
        <w:sz w:val="24"/>
        <w:szCs w:val="24"/>
      </w:rPr>
    </w:pPr>
    <w:r>
      <w:rPr>
        <w:b/>
        <w:sz w:val="24"/>
        <w:szCs w:val="24"/>
      </w:rPr>
      <w:tab/>
      <w:tab/>
    </w:r>
    <w:r>
      <w:rPr>
        <w:i/>
        <w:sz w:val="24"/>
        <w:szCs w:val="24"/>
      </w:rPr>
      <w:t>0</w:t>
    </w:r>
    <w:ins w:id="96" w:author="Annette Piper" w:date="2017-09-16T13:39:00Z">
      <w:r>
        <w:rPr>
          <w:i/>
          <w:sz w:val="24"/>
          <w:szCs w:val="24"/>
        </w:rPr>
        <w:t>9</w:t>
      </w:r>
    </w:ins>
    <w:ins w:id="97" w:author="Cassandra Moller" w:date="2017-07-21T08:13:00Z">
      <w:del w:id="98" w:author="Annette Piper" w:date="2017-09-16T13:39:00Z">
        <w:r>
          <w:rPr>
            <w:i/>
            <w:sz w:val="24"/>
            <w:szCs w:val="24"/>
          </w:rPr>
          <w:delText>7</w:delText>
        </w:r>
      </w:del>
    </w:ins>
    <w:del w:id="99" w:author="Cassandra Moller" w:date="2017-07-21T08:13:00Z">
      <w:r>
        <w:rPr>
          <w:i/>
          <w:sz w:val="24"/>
          <w:szCs w:val="24"/>
        </w:rPr>
        <w:delText>4</w:delText>
      </w:r>
    </w:del>
    <w:r>
      <w:rPr>
        <w:i/>
        <w:sz w:val="24"/>
        <w:szCs w:val="24"/>
      </w:rPr>
      <w:t>/1</w:t>
    </w:r>
    <w:ins w:id="100" w:author="Cassandra Moller" w:date="2017-07-21T08:13:00Z">
      <w:r>
        <w:rPr>
          <w:i/>
          <w:sz w:val="24"/>
          <w:szCs w:val="24"/>
        </w:rPr>
        <w:t>7</w:t>
      </w:r>
    </w:ins>
    <w:del w:id="101" w:author="Cassandra Moller" w:date="2017-07-21T08:13:00Z">
      <w:r>
        <w:rPr>
          <w:i/>
          <w:sz w:val="24"/>
          <w:szCs w:val="24"/>
        </w:rPr>
        <w:delText>6</w:delText>
      </w:r>
    </w:del>
    <w:r>
      <w:rPr>
        <w:i/>
        <w:sz w:val="24"/>
        <w:szCs w:val="24"/>
      </w:rPr>
      <w:t xml:space="preserve"> AMD </w:t>
    </w:r>
    <w:ins w:id="102" w:author="Cassandra Moller" w:date="2017-07-21T08:13:00Z">
      <w:r>
        <w:rPr>
          <w:i/>
          <w:sz w:val="24"/>
          <w:szCs w:val="24"/>
        </w:rPr>
        <w:t>1</w:t>
      </w:r>
    </w:ins>
    <w:del w:id="103" w:author="Cassandra Moller" w:date="2017-07-21T08:13:00Z">
      <w:r>
        <w:rPr>
          <w:i/>
          <w:sz w:val="24"/>
          <w:szCs w:val="24"/>
        </w:rPr>
        <w:delText>0</w:delText>
      </w:r>
    </w:del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AU"/>
    </w:rPr>
  </w:style>
  <w:style w:type="paragraph" w:styleId="Style21">
    <w:name w:val="Style2"/>
    <w:basedOn w:val="Normal"/>
    <w:qFormat/>
    <w:pPr>
      <w:tabs>
        <w:tab w:val="clear" w:pos="720"/>
        <w:tab w:val="left" w:pos="1440" w:leader="none"/>
      </w:tabs>
    </w:pPr>
    <w:rPr>
      <w:rFonts w:ascii="Verdana" w:hAnsi="Verdana" w:cs="Verdana"/>
    </w:rPr>
  </w:style>
  <w:style w:type="paragraph" w:styleId="SectionHeader">
    <w:name w:val="Section Header"/>
    <w:basedOn w:val="Normal"/>
    <w:qFormat/>
    <w:pPr>
      <w:ind w:left="1440" w:hanging="1440"/>
    </w:pPr>
    <w:rPr>
      <w:rFonts w:ascii="Verdana" w:hAnsi="Verdana" w:cs="Verdana"/>
      <w:b/>
    </w:rPr>
  </w:style>
  <w:style w:type="paragraph" w:styleId="ChapterHeader">
    <w:name w:val="Chapter Header"/>
    <w:basedOn w:val="Normal"/>
    <w:qFormat/>
    <w:pPr>
      <w:jc w:val="center"/>
    </w:pPr>
    <w:rPr>
      <w:rFonts w:ascii="Verdana" w:hAnsi="Verdana" w:cs="Verdana"/>
      <w:b/>
    </w:rPr>
  </w:style>
  <w:style w:type="paragraph" w:styleId="Subpara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ubpara1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ectionheading">
    <w:name w:val="section heading"/>
    <w:basedOn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08:00Z</dcterms:created>
  <dc:creator>Grant Piper</dc:creator>
  <dc:description/>
  <cp:keywords/>
  <dc:language>en-US</dc:language>
  <cp:lastModifiedBy>Annette Piper</cp:lastModifiedBy>
  <cp:lastPrinted>2016-01-26T20:44:00Z</cp:lastPrinted>
  <dcterms:modified xsi:type="dcterms:W3CDTF">2017-09-16T03:39:00Z</dcterms:modified>
  <cp:revision>3</cp:revision>
  <dc:subject/>
  <dc:title>COMPANIES ACT 1961 COMPANY LIMITED BY SHARES</dc:title>
</cp:coreProperties>
</file>